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une 29, 201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13"/>
          <w:szCs w:val="13"/>
        </w:rPr>
      </w:pPr>
      <w:r>
        <w:rPr>
          <w:rFonts w:cs="Cambria" w:ascii="Cambria" w:hAnsi="Cambria"/>
          <w:b/>
          <w:sz w:val="13"/>
          <w:szCs w:val="1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Song</w:t>
        <w:tab/>
        <w:tab/>
        <w:t xml:space="preserve"> “victory in jesus”  426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0"/>
          <w:szCs w:val="24"/>
        </w:rPr>
      </w:pPr>
      <w:r>
        <w:rPr>
          <w:rFonts w:cs="Cambria" w:ascii="Cambria" w:hAnsi="Cambria"/>
          <w:smallCaps/>
          <w:sz w:val="20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  <w:tab/>
        <w:tab/>
        <w:t>Tami Knipste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 xml:space="preserve">Birthdays and Anniversaries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/>
      </w:pPr>
      <w:r>
        <w:rPr>
          <w:rFonts w:cs="Arial" w:ascii="Cambria" w:hAnsi="Cambria"/>
          <w:smallCaps/>
          <w:szCs w:val="24"/>
        </w:rPr>
        <w:t>Sing to the Lord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 xml:space="preserve">     “america the beautiful”   63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jc w:val="center"/>
        <w:rPr/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</w:t>
      </w:r>
      <w:r>
        <w:rPr>
          <w:rFonts w:cs="Arial" w:ascii="Cambria" w:hAnsi="Cambria"/>
          <w:smallCaps/>
          <w:szCs w:val="24"/>
        </w:rPr>
        <w:t>“</w:t>
      </w:r>
      <w:r>
        <w:rPr>
          <w:rFonts w:cs="Arial" w:ascii="Cambria" w:hAnsi="Cambria"/>
          <w:smallCaps/>
          <w:szCs w:val="24"/>
        </w:rPr>
        <w:t>battle hymn of the republic”   633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 xml:space="preserve">                 “amazing grace my chains are gone”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ab/>
        <w:t xml:space="preserve">                            ( Medley) “holy  is the lord/holy, holy, holy”  9 &amp; 2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ab/>
      </w:r>
      <w:r>
        <w:rPr>
          <w:rFonts w:cs="Arial" w:ascii="Cambria" w:hAnsi="Cambria"/>
          <w:smallCaps/>
          <w:sz w:val="25"/>
          <w:szCs w:val="25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Scripture</w:t>
        <w:tab/>
        <w:t>John 10:7-1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Edward w. Shimra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 w:val="28"/>
          <w:szCs w:val="28"/>
          <w:u w:val="double"/>
        </w:rPr>
      </w:pPr>
      <w:r>
        <w:rPr>
          <w:rFonts w:cs="Arial" w:ascii="Cambria" w:hAnsi="Cambria"/>
          <w:b/>
          <w:smallCaps/>
          <w:sz w:val="28"/>
          <w:szCs w:val="28"/>
        </w:rPr>
        <w:t>“</w:t>
      </w:r>
      <w:r>
        <w:rPr>
          <w:rFonts w:cs="Arial" w:ascii="Cambria" w:hAnsi="Cambria"/>
          <w:b/>
          <w:smallCaps/>
          <w:sz w:val="28"/>
          <w:szCs w:val="28"/>
        </w:rPr>
        <w:t>abundant life in christ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b/>
          <w:b/>
          <w:smallCaps/>
          <w:sz w:val="28"/>
          <w:szCs w:val="24"/>
          <w:u w:val="double"/>
        </w:rPr>
      </w:pPr>
      <w:r>
        <w:rPr>
          <w:rFonts w:cs="Arial" w:ascii="Cambria" w:hAnsi="Cambria"/>
          <w:b/>
          <w:smallCaps/>
          <w:sz w:val="28"/>
          <w:szCs w:val="24"/>
          <w:u w:val="doub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 xml:space="preserve">Invitation         </w:t>
        <w:tab/>
        <w:tab/>
        <w:t xml:space="preserve">    “take my life lead me lord “  287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 xml:space="preserve">Closing Prayer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jc w:val="right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Departing Song</w:t>
        <w:tab/>
        <w:t xml:space="preserve">                                              “what a day that will be”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, Jana Moor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3-K) , Shirley Marecl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i/>
          <w:i/>
          <w:smallCaps/>
          <w:sz w:val="18"/>
          <w:szCs w:val="18"/>
        </w:rPr>
      </w:pPr>
      <w:r>
        <w:rPr>
          <w:rFonts w:cs="Cambria" w:ascii="Cambria" w:hAnsi="Cambria"/>
          <w:i/>
          <w:smallCaps/>
          <w:sz w:val="18"/>
          <w:szCs w:val="1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June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un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  <w:t>Pam Daniel, Mickey Stanford,</w:t>
        <w:tab/>
        <w:t>Mickey Stanford, Kenny Merrel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  <w:t>Terri Edwards, Evelyn Robinson</w:t>
        <w:tab/>
        <w:t>David Condron, Sam McMan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4"/>
          <w:szCs w:val="4"/>
          <w:lang w:val="en-US" w:eastAsia="en-US"/>
        </w:rPr>
      </w:pPr>
      <w:r>
        <w:rPr>
          <w:rFonts w:cs="Cambria" w:ascii="Cambria" w:hAnsi="Cambria"/>
          <w:b/>
          <w:smallCaps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0680</wp:posOffset>
                </wp:positionH>
                <wp:positionV relativeFrom="paragraph">
                  <wp:posOffset>17145</wp:posOffset>
                </wp:positionV>
                <wp:extent cx="1266190" cy="302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2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oin us tonight at 5:00 for some great entertainmen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ring a friend, neighbor or co-work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n’t forget, there will be BlueBell icecre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7575" cy="624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8.45pt;mso-wrap-distance-left:9.05pt;mso-wrap-distance-right:9.05pt;mso-wrap-distance-top:0pt;mso-wrap-distance-bottom:0pt;margin-top:1.3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Join us tonight at 5:00 for some great entertainmen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ring a friend, neighbor or co-work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on’t forget, there will be BlueBell icecre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7575" cy="624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57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  <w:drawing>
          <wp:inline distT="0" distB="0" distL="0" distR="0">
            <wp:extent cx="2838450" cy="3000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</w:rPr>
        <w:t>Esther Seber                  Bill Gravell</w:t>
        <w:tab/>
        <w:tab/>
        <w:t>Wanda Dodd</w:t>
        <w:tab/>
        <w:t>Geary McManu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</w:rPr>
        <w:t>David Simpson</w:t>
        <w:tab/>
        <w:t>Bobby Coffey</w:t>
        <w:tab/>
        <w:tab/>
        <w:t xml:space="preserve">  Charlene Laurence             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</w:rPr>
        <w:t>Kathy Larkin</w:t>
        <w:tab/>
        <w:t xml:space="preserve">   Danny Sherman</w:t>
        <w:tab/>
        <w:tab/>
        <w:t xml:space="preserve">  Helen Emery                         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</w:rPr>
        <w:t>Bobby Stutes                Marshall Self</w:t>
        <w:tab/>
        <w:t xml:space="preserve">             Josh Bryant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Kaeli Farris                   Kelly Long</w:t>
        <w:tab/>
        <w:tab/>
        <w:t>Sheila Waggoner             MaxinePantano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</w:rPr>
        <w:t>Al Moreno                     Linda Kelly</w:t>
        <w:tab/>
        <w:tab/>
        <w:t>Phillip Hendrick</w:t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</w:rPr>
        <w:t>Ashleigh Self                 Lonnie McCoy</w:t>
        <w:tab/>
        <w:tab/>
        <w:t>Joy Muery</w:t>
        <w:tab/>
        <w:t>Pete Turnipsee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</w:rPr>
        <w:t>Kaidyn Sadler               Amber Knighton</w:t>
        <w:tab/>
        <w:t xml:space="preserve"> </w:t>
        <w:tab/>
        <w:t>Rabelle King                       Darlen</w:t>
      </w:r>
      <w:r>
        <w:rPr>
          <w:rFonts w:cs="Cambria" w:ascii="Cambria" w:hAnsi="Cambria"/>
          <w:sz w:val="19"/>
          <w:szCs w:val="19"/>
          <w:lang w:val="en-US"/>
        </w:rPr>
        <w:t xml:space="preserve">e </w:t>
      </w:r>
      <w:r>
        <w:rPr>
          <w:rFonts w:cs="Cambria" w:ascii="Cambria" w:hAnsi="Cambria"/>
          <w:sz w:val="19"/>
          <w:szCs w:val="19"/>
        </w:rPr>
        <w:t>Austi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280" w:leader="none"/>
          <w:tab w:val="center" w:pos="2340" w:leader="none"/>
          <w:tab w:val="center" w:pos="3240" w:leader="none"/>
          <w:tab w:val="center" w:pos="38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</w:rPr>
        <w:t>Jim Morgan</w:t>
        <w:tab/>
        <w:t xml:space="preserve">    Michaella Potts</w:t>
        <w:tab/>
        <w:tab/>
        <w:t>Frank Joyce</w:t>
        <w:tab/>
        <w:t>Margie McElwe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280" w:leader="none"/>
          <w:tab w:val="center" w:pos="2340" w:leader="none"/>
          <w:tab w:val="center" w:pos="3240" w:leader="none"/>
          <w:tab w:val="center" w:pos="38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Richard Hill                   Raechel Hill</w:t>
        <w:tab/>
        <w:tab/>
        <w:t xml:space="preserve">  Helen Whitten</w:t>
        <w:tab/>
        <w:t>Joe Goods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280" w:leader="none"/>
          <w:tab w:val="center" w:pos="2340" w:leader="none"/>
          <w:tab w:val="center" w:pos="3240" w:leader="none"/>
          <w:tab w:val="center" w:pos="38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Margaret Glossup        Ruth Bostic</w:t>
        <w:tab/>
        <w:tab/>
        <w:t>Ann Skinner</w:t>
        <w:tab/>
        <w:t>Mickey Stanfor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Georgia Gravell            </w:t>
        <w:tab/>
        <w:t xml:space="preserve"> Lorene Beauchamp  Kenneth Beauchamp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Esther Collins                 Josh Leming            Tommy &amp; Brenda Luelle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276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Cody/Kayla Ruthven/Family      Anita Norris’ son Leroy &amp; daughter Nikki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</w:rPr>
        <w:t xml:space="preserve">Travis Wise    Jay McCrady     Kaeli Farris     Charlotte Emery  </w:t>
        <w:tab/>
      </w:r>
      <w:r>
        <w:rPr>
          <w:rFonts w:cs="Cambria" w:ascii="Cambria" w:hAnsi="Cambria"/>
          <w:sz w:val="10"/>
          <w:szCs w:val="10"/>
        </w:rPr>
        <w:tab/>
      </w:r>
      <w:r>
        <w:rPr>
          <w:rFonts w:cs="Cambria" w:ascii="Cambria" w:hAnsi="Cambria"/>
          <w:sz w:val="13"/>
          <w:szCs w:val="13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b/>
          <w:b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i/>
          <w:sz w:val="22"/>
          <w:szCs w:val="22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8"/>
          <w:szCs w:val="18"/>
        </w:rPr>
      </w:pPr>
      <w:r>
        <w:rPr>
          <w:rFonts w:cs="Cambria" w:ascii="Cambria" w:hAnsi="Cambria"/>
          <w:b/>
          <w:smallCaps/>
          <w:sz w:val="18"/>
          <w:szCs w:val="18"/>
        </w:rPr>
        <w:t>**   Pray for Our Church &amp; Church Family, those with unspoken needs, &amp; those who are out of work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18"/>
          <w:szCs w:val="18"/>
        </w:rPr>
      </w:pPr>
      <w:r>
        <w:rPr>
          <w:rFonts w:cs="Cambria" w:ascii="Cambria" w:hAnsi="Cambria"/>
          <w:b/>
          <w:smallCaps/>
          <w:sz w:val="18"/>
          <w:szCs w:val="18"/>
        </w:rPr>
        <w:t>**  Please pray for our church families that are struggling.</w:t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yer &amp; Request Information</w:t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Please complete name &amp; address information on reverse side)</w:t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yer Request Form</w:t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e: </w:t>
        <w:tab/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mission to Publicize:</w:t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0"/>
        </w:rPr>
        <w:t xml:space="preserve">Church Bulletin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ahoma" w:ascii="Tahoma" w:hAnsi="Tahoma"/>
          <w:sz w:val="20"/>
        </w:rPr>
        <w:t xml:space="preserve"> Yes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ahoma" w:ascii="Tahoma" w:hAnsi="Tahoma"/>
          <w:sz w:val="20"/>
        </w:rPr>
        <w:t xml:space="preserve"> No</w:t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spacing w:lineRule="atLeast" w:line="290"/>
        <w:ind w:right="101" w:hanging="0"/>
        <w:rPr/>
      </w:pPr>
      <w:r>
        <w:rPr>
          <w:sz w:val="20"/>
        </w:rPr>
        <w:t xml:space="preserve">Email Prayer Chain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Yes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No</w:t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ind w:right="10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 xml:space="preserve">Prayer Request: </w:t>
        <w:tab/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>Prayer For</w:t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 xml:space="preserve">Name </w:t>
        <w:tab/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 xml:space="preserve">Address </w:t>
        <w:tab/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 xml:space="preserve">Phone </w:t>
        <w:tab/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>Given By</w:t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 xml:space="preserve">Name </w:t>
        <w:tab/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 xml:space="preserve">Address </w:t>
        <w:tab/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 xml:space="preserve">Phone </w:t>
        <w:tab/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 </w:t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8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0"/>
        </w:rPr>
      </w:pPr>
      <w:r>
        <w:rPr>
          <w:sz w:val="20"/>
        </w:rPr>
        <w:t>Comments</w:t>
        <w:tab/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22:00Z</dcterms:created>
  <dc:creator>Kimberly</dc:creator>
  <dc:description/>
  <cp:keywords/>
  <dc:language>en-US</dc:language>
  <cp:lastModifiedBy>Knobbs Springs Baptist Church</cp:lastModifiedBy>
  <cp:lastPrinted>2014-06-27T14:53:00Z</cp:lastPrinted>
  <dcterms:modified xsi:type="dcterms:W3CDTF">2014-06-27T20:24:00Z</dcterms:modified>
  <cp:revision>29</cp:revision>
  <dc:subject/>
  <dc:title>September 5, 2005</dc:title>
</cp:coreProperties>
</file>